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VERPOOL REFORM SYNAG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Church Road North, Liverpool L15 6T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al Seder - Pesach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again planning for our Communal Seder which will be held on the second night of Passover – </w:t>
      </w:r>
      <w:r>
        <w:rPr>
          <w:rFonts w:cs="Arial" w:ascii="Arial" w:hAnsi="Arial"/>
          <w:b/>
        </w:rPr>
        <w:t>Saturday, 20th April commencing at 7:00 pm</w:t>
      </w:r>
      <w:r>
        <w:rPr>
          <w:rFonts w:cs="Arial" w:ascii="Arial" w:hAnsi="Arial"/>
        </w:rPr>
        <w:t xml:space="preserve"> at the above address to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 by Rabbi Warren 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ats will be allocated to applicants on a “first come first served“ basis which will only ha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written application and payment has been received. No exceptions can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pts will not be issued. Acceptance may be assumed unless otherwise in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for seats, complete with money, must be in our hands </w:t>
      </w:r>
      <w:r>
        <w:rPr>
          <w:rFonts w:cs="Arial" w:ascii="Arial" w:hAnsi="Arial"/>
          <w:b/>
          <w:u w:val="single"/>
        </w:rPr>
        <w:t>by Friday, 5th Apri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he application form contains a menu choice which must be completed when submitting the form – changes on the night will not be possib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be returned to Mrs. E. Kearney, 11A Hillingdon Road, L15 9ES (0151–722 10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apply for ……… seats at the Communal Seder to be held on the 20th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7 : 00 pm at 28 Church Road North, Liverpool, L15 6T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u Choices are    1) Salmon    2) Fried Fish    3) Vegetarian (not fi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ategory / Cost :-  Members ( and spouses )   £ 21 : 00 ,    </w:t>
      </w:r>
    </w:p>
    <w:p>
      <w:pPr>
        <w:pStyle w:val="Normal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l children under 18 / Full Time Students / Unemployed   £ 14: 00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ll children under 6   £ 6: 00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Non – Members   £ 26: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Applic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 xml:space="preserve">   Category</w:t>
        <w:tab/>
        <w:tab/>
        <w:t xml:space="preserve">     Cost</w:t>
        <w:tab/>
        <w:t xml:space="preserve">                   Menu Cho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-</w:t>
        <w:tab/>
        <w:t>Name</w:t>
        <w:tab/>
        <w:t xml:space="preserve">  </w:t>
        <w:tab/>
        <w:t>…………………………………………Tel. No. 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  </w:t>
        <w:tab/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enclose Cheque / Cash         value   £          : </w:t>
      </w:r>
    </w:p>
    <w:p>
      <w:pPr>
        <w:pStyle w:val="Normal"/>
        <w:rPr/>
      </w:pPr>
      <w:r>
        <w:rPr>
          <w:rFonts w:cs="Arial" w:ascii="Arial" w:hAnsi="Arial"/>
        </w:rPr>
        <w:t xml:space="preserve">(Cheques to be payable to Liverpool Reform Synagogue)     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4:00Z</dcterms:created>
  <dc:creator>ESTHER</dc:creator>
  <dc:description/>
  <cp:keywords/>
  <dc:language>en-US</dc:language>
  <cp:lastModifiedBy>ESTHER</cp:lastModifiedBy>
  <cp:lastPrinted>2018-02-18T14:09:00Z</cp:lastPrinted>
  <dcterms:modified xsi:type="dcterms:W3CDTF">2019-03-13T17:24:00Z</dcterms:modified>
  <cp:revision>2</cp:revision>
  <dc:subject/>
  <dc:title>ì¥Á G </dc:title>
</cp:coreProperties>
</file>